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tyle2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30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3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31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3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32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3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33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3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34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3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35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3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36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5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3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37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3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38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5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3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39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3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40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4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41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6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4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42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4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43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4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44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69 исключить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45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4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46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4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47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7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4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48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4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49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4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50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4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51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7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5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52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5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53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5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54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5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55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5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56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5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57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5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58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ПТ-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5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259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ПТ-91 согласно приложению № 25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260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ПТ-92 согласно приложению № 25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261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ПТ-93 согласно приложению № 26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262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ПТ-94 согласно приложению № 26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263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ПТ-95 согласно приложению № 26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264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ПТ-96 согласно приложению № 26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265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ПТ-97 согласно приложению № 26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266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ПТ-98 согласно приложению № 26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267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ПТ-99 согласно приложению № 26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268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ПТ-100 согласно приложению № 26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69. </w:t>
      </w:r>
      <w:r>
        <w:rPr>
          <w:sz w:val="28"/>
          <w:szCs w:val="28"/>
        </w:rPr>
        <w:t>Описание местоположения границ территориальной зоны Р-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6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1.270. </w:t>
      </w:r>
      <w:r>
        <w:rPr>
          <w:sz w:val="28"/>
          <w:szCs w:val="28"/>
        </w:rPr>
        <w:t>Описание местоположения границ территориальной зоны Р-75 исключить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71. </w:t>
      </w:r>
      <w:r>
        <w:rPr>
          <w:sz w:val="28"/>
          <w:szCs w:val="28"/>
        </w:rPr>
        <w:t>Описание местоположения границ территориальной зоны Р-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6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72. </w:t>
      </w:r>
      <w:r>
        <w:rPr>
          <w:sz w:val="28"/>
          <w:szCs w:val="28"/>
        </w:rPr>
        <w:t>Описание местоположения границ территориальной зоны Р-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7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73. </w:t>
      </w:r>
      <w:r>
        <w:rPr>
          <w:sz w:val="28"/>
          <w:szCs w:val="28"/>
        </w:rPr>
        <w:t>Описание местоположения границ территориальной зоны Р-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7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74. </w:t>
      </w:r>
      <w:r>
        <w:rPr>
          <w:sz w:val="28"/>
          <w:szCs w:val="28"/>
        </w:rPr>
        <w:t>Описание местоположения границ территориальной зоны Р-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 27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75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113 изложить в новой редакции согласно приложению № 27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76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114 изложить в новой редакции согласно приложению № 27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77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118 изложить в новой редакции согласно приложению № 27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78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131 изложить в новой редакции согласно приложению № 27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79. </w:t>
      </w:r>
      <w:r>
        <w:rPr>
          <w:sz w:val="28"/>
          <w:szCs w:val="28"/>
        </w:rPr>
        <w:t>Описание местоположения границ территориальной зоны</w:t>
        <w:br/>
        <w:t>Р-132 изложить в новой редакции согласно приложению № 27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80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134 исключить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81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135 изложить в новой редакции согласно приложению № 27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82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157 изложить в новой редакции согласно приложению № 27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83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160 исключить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84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199 изложить в новой редакции согласно приложению № 28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85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202 изложить в новой редакции согласно приложению № 28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86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203 изложить в новой редакции согласно приложению № 28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87. Описание местоположения границ территориальной зоны </w:t>
        <w:br/>
        <w:t>Р-242 изложить в новой редакции согласно приложению № 28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88. Описание местоположения границ территориальной зоны </w:t>
        <w:br/>
        <w:t>Р-244 изложить в новой редакции согласно приложению № 28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89. Описание местоположения границ территориальной зоны </w:t>
        <w:br/>
        <w:t>Р-247 изложить в новой редакции согласно приложению № 28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90. Описание местоположения границ территориальной зоны </w:t>
        <w:br/>
        <w:t>Р-259 изложить в новой редакции согласно приложению № 28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91. Описание местоположения границ территориальной зоны </w:t>
        <w:br/>
        <w:t>Р-266 изложить в новой редакции согласно приложению № 28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92. Описание местоположения границ территориальной зоны </w:t>
        <w:br/>
        <w:t>Р-270 изложить в новой редакции согласно приложению № 28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93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04 исключить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94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06 изложить в новой редакции согласно приложению № 28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95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08 изложить в новой редакции согласно приложению № 29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96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30 изложить в новой редакции согласно приложению № 29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97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33 изложить в новой редакции согласно приложению № 29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1.298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36 исключить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299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41 изложить в новой редакции согласно приложению № 29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00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56 изложить в новой редакции согласно приложению № 29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1.301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72 исключить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02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77 изложить в новой редакции согласно приложению № 29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03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81 изложить в новой редакции согласно приложению № 29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04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82 изложить в новой редакции согласно приложению № 29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05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84 изложить в новой редакции согласно приложению № 29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06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87 изложить в новой редакции согласно приложению № 29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07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92 изложить в новой редакции согласно приложению № 30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08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95 изложить в новой редакции согласно приложению № 30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09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96 изложить в новой редакции согласно приложению № 30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1.310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398 изложить в новой редакции согласно приложению № 30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11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406 изложить в новой редакции согласно приложению № 30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12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407 изложить в новой редакции согласно приложению № 30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13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Р-408 изложить в новой редакции согласно приложению № 30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14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13 согласно приложению № 30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315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14 согласно приложению № 30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316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15 согласно приложению № 30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17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16 согласно приложению № 31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18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17 согласно приложению № 31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19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18 согласно приложению № 31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320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19 согласно приложению № 31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321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20 согласно приложению № 31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22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21 согласно приложению № 31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23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22 согласно приложению № 31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24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23 согласно приложению № 31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25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24 согласно приложению № 31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26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25 согласно приложению № 31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27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26 согласно приложению № 32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28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27 согласно приложению № 32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29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28 согласно приложению № 32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30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29 согласно приложению № 32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31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30 согласно приложению № 32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32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31 согласно приложению № 32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33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32 согласно приложению № 32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34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33 согласно приложению № 32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335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34 согласно приложению № 32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36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35 согласно приложению № 32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37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36 согласно приложению № 33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38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37 согласно приложению № 33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2.11.339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38 согласно приложению № 33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340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Р-439 согласно приложению № 33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41. Описание местоположения границ территориальной зоны </w:t>
        <w:br/>
        <w:t>РД-1 изложить в новой редакции согласно приложению № 33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42. Описание местоположения границ территориальной зоны </w:t>
        <w:br/>
        <w:t>РД-3 изложить в новой редакции согласно приложению № 33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43. Описание местоположения границ территориальной зоны </w:t>
        <w:br/>
        <w:t>РД-5 изложить в новой редакции согласно приложению № 33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44. Описание местоположения границ территориальной зоны </w:t>
        <w:br/>
        <w:t>РД-6 изложить в новой редакции согласно приложению № 33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45. Описание местоположения границ территориальной зоны </w:t>
        <w:br/>
        <w:t>РД-11 изложить в новой редакции согласно приложению № 33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46. Описание местоположения границ территориальной зоны </w:t>
        <w:br/>
        <w:t>РД-14 изложить в новой редакции согласно приложению № 33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47. Описание местоположения границ территориальной зоны </w:t>
        <w:br/>
        <w:t>РД-18 изложить в новой редакции согласно приложению № 34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48. Описание местоположения границ территориальной зоны </w:t>
        <w:br/>
        <w:t>РД-19 изложить в новой редакции согласно приложению № 34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49. Описание местоположения границ территориальной зоны </w:t>
        <w:br/>
        <w:t>РД-20 изложить в новой редакции согласно приложению № 34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50. Описание местоположения границ территориальной зоны </w:t>
        <w:br/>
        <w:t>РД-22 изложить в новой редакции согласно приложению № 34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51. Описание местоположения границ территориальной зоны </w:t>
        <w:br/>
        <w:t>РД-23 изложить в новой редакции согласно приложению № 34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52. Описание местоположения границ территориальной зоны </w:t>
        <w:br/>
        <w:t>РД-24 изложить в новой редакции согласно приложению № 34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53. Описание местоположения границ территориальной зоны </w:t>
        <w:br/>
        <w:t>РД-25 изложить в новой редакции согласно приложению № 34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54. Описание местоположения границ территориальной зоны </w:t>
        <w:br/>
        <w:t>РД-26 изложить в новой редакции согласно приложению № 34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55. Описание местоположения границ территориальной зоны </w:t>
        <w:br/>
        <w:t>РД-27 изложить в новой редакции согласно приложению № 34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56. Описание местоположения границ территориальной зоны </w:t>
        <w:br/>
        <w:t>РД-28 изложить в новой редакции согласно приложению № 34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57. Описание местоположения границ территориальной зоны </w:t>
        <w:br/>
        <w:t>РТ-4 изложить в новой редакции согласно приложению № 35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58. Описание местоположения границ территориальной зоны </w:t>
        <w:br/>
        <w:t>РТ-12 изложить в новой редакции согласно приложению № 35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59. Описание местоположения границ территориальной зоны </w:t>
        <w:br/>
        <w:t>РТ-13 изложить в новой редакции согласно приложению № 35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60. Описание местоположения границ территориальной зоны </w:t>
        <w:br/>
        <w:t>РТ-18 изложить в новой редакции согласно приложению № 35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61. Описание местоположения границ территориальной зоны </w:t>
        <w:br/>
        <w:t>РТ-20 изложить в новой редакции согласно приложению № 35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62. Описание местоположения границ территориальной зоны </w:t>
        <w:br/>
        <w:t>РТ-23 изложить в новой редакции согласно приложению № 35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63. Описание местоположения границ территориальной зоны </w:t>
        <w:br/>
        <w:t>РТ-24 изложить в новой редакции согласно приложению № 35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64. Описание местоположения границ территориальной зоны </w:t>
        <w:br/>
        <w:t>РТ-25 изложить в новой редакции согласно приложению № 35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65. Описание местоположения границ территориальной зоны </w:t>
        <w:br/>
        <w:t>РТ-28 изложить в новой редакции согласно приложению № 35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66. Описание местоположения границ территориальной зоны </w:t>
        <w:br/>
        <w:t>РТ-29 изложить в новой редакции согласно приложению № 35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67. Описание местоположения границ территориальной зоны </w:t>
        <w:br/>
        <w:t>СП-7 изложить в новой редакции согласно приложению № 36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68. Описание местоположения границ территориальной зоны </w:t>
        <w:br/>
        <w:t>СП-13 изложить в новой редакции согласно приложению № 36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69. Описание местоположения границ территориальной зоны </w:t>
        <w:br/>
        <w:t>СПК-3 изложить в новой редакции согласно приложению № 36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70. Описание местоположения границ территориальной зоны </w:t>
        <w:br/>
        <w:t>СПК-5 изложить в новой редакции согласно приложению № 36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71. Описание местоположения границ территориальной зоны </w:t>
        <w:br/>
        <w:t>СПК-7 изложить в новой редакции согласно приложению № 36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72. Описание местоположения границ территориальной зоны </w:t>
        <w:br/>
        <w:t>СПК-14 изложить в новой редакции согласно приложению № 36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73. Описание местоположения границ территориальной зоны </w:t>
        <w:br/>
        <w:t>СПК-15 изложить в новой редакции согласно приложению № 36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74. Описание местоположения границ территориальной зоны </w:t>
        <w:br/>
        <w:t>СПК-16 изложить в новой редакции согласно приложению № 36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75. Описание местоположения границ территориальной зоны </w:t>
        <w:br/>
        <w:t>СПК-17 изложить в новой редакции согласно приложению № 36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76. Описание местоположения границ территориальной зоны </w:t>
        <w:br/>
        <w:t>СПК-19 изложить в новой редакции согласно приложению № 36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77. Описание местоположения границ территориальной зоны </w:t>
        <w:br/>
        <w:t>СПК-20 исключить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78. Описание местоположения границ территориальной зоны </w:t>
        <w:br/>
        <w:t>СХО-3 изложить в новой редакции согласно приложению № 37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79. Описание местоположения границ территориальной зоны </w:t>
        <w:br/>
        <w:t>СХО-4 изложить в новой редакции согласно приложению № 37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80. Описание местоположения границ территориальной зоны </w:t>
        <w:br/>
        <w:t>СХО-7 изложить в новой редакции согласно приложению № 37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81. Описание местоположения границ территориальной зоны </w:t>
        <w:br/>
        <w:t>СХО-9 изложить в новой редакции согласно приложению № 37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382. Описание местоположения границ территориальной зоны </w:t>
        <w:br/>
        <w:t>СХО-11 изложить в новой редакции согласно приложению № 37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383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СХО-12 согласно приложению № 37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1.384. 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СХО-13 согласно приложению № 37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85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СХП-1 изложить в новой редакции согласно приложению № 37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86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СХП-5 изложить в новой редакции согласно приложению № 37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87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СХП-7 изложить в новой редакции согласно приложению № 37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88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СХП-8 изложить в новой редакции согласно приложению № 38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389. </w:t>
      </w:r>
      <w:r>
        <w:rPr>
          <w:sz w:val="28"/>
          <w:szCs w:val="28"/>
        </w:rPr>
        <w:t>Описание местоположения границ территориальной зоны Т-4 изложить в новой редакции согласно приложению № 38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390. </w:t>
      </w:r>
      <w:r>
        <w:rPr>
          <w:sz w:val="28"/>
          <w:szCs w:val="28"/>
        </w:rPr>
        <w:t>Описание местоположения границ территориальной зоны Т-11 изложить в новой редакции согласно приложению № 38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391. </w:t>
      </w:r>
      <w:r>
        <w:rPr>
          <w:sz w:val="28"/>
          <w:szCs w:val="28"/>
        </w:rPr>
        <w:t>Описание местоположения границ территориальной зоны Т-18 изложить в новой редакции согласно приложению № 38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392. </w:t>
      </w:r>
      <w:r>
        <w:rPr>
          <w:sz w:val="28"/>
          <w:szCs w:val="28"/>
        </w:rPr>
        <w:t>Описание местоположения границ территориальной зоны Т-20 изложить в новой редакции согласно приложению № 38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393. </w:t>
      </w:r>
      <w:r>
        <w:rPr>
          <w:sz w:val="28"/>
          <w:szCs w:val="28"/>
        </w:rPr>
        <w:t>Описание местоположения границ территориальной зоны Т-22 изложить в новой редакции согласно приложению № 38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394. </w:t>
      </w:r>
      <w:r>
        <w:rPr>
          <w:sz w:val="28"/>
          <w:szCs w:val="28"/>
        </w:rPr>
        <w:t>Описание местоположения границ территориальной зоны Т-23 изложить в новой редакции согласно приложению № 38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395. </w:t>
      </w:r>
      <w:r>
        <w:rPr>
          <w:sz w:val="28"/>
          <w:szCs w:val="28"/>
        </w:rPr>
        <w:t>Описание местоположения границ территориальной зоны Т-29 изложить в новой редакции согласно приложению № 38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396. </w:t>
      </w:r>
      <w:r>
        <w:rPr>
          <w:sz w:val="28"/>
          <w:szCs w:val="28"/>
        </w:rPr>
        <w:t>Описание местоположения границ территориальной зоны Т-31 изложить в новой редакции согласно приложению № 38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397. </w:t>
      </w:r>
      <w:r>
        <w:rPr>
          <w:sz w:val="28"/>
          <w:szCs w:val="28"/>
        </w:rPr>
        <w:t>Описание местоположения границ территориальной зоны Т-33 изложить в новой редакции согласно приложению № 38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398. </w:t>
      </w:r>
      <w:r>
        <w:rPr>
          <w:sz w:val="28"/>
          <w:szCs w:val="28"/>
        </w:rPr>
        <w:t>Описание местоположения границ территориальной зоны Т-35 изложить в новой редакции согласно приложению № 39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399. </w:t>
      </w:r>
      <w:r>
        <w:rPr>
          <w:sz w:val="28"/>
          <w:szCs w:val="28"/>
        </w:rPr>
        <w:t>Описание местоположения границ территориальной зоны Т-36 изложить в новой редакции согласно приложению № 39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400. </w:t>
      </w:r>
      <w:r>
        <w:rPr>
          <w:sz w:val="28"/>
          <w:szCs w:val="28"/>
        </w:rPr>
        <w:t>Описание местоположения границ территориальной зоны Т-37 изложить в новой редакции согласно приложению № 39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401. </w:t>
      </w:r>
      <w:r>
        <w:rPr>
          <w:sz w:val="28"/>
          <w:szCs w:val="28"/>
        </w:rPr>
        <w:t>Описание местоположения границ территориальной зоны Т-38 изложить в новой редакции согласно приложению № 39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402. </w:t>
      </w:r>
      <w:r>
        <w:rPr>
          <w:sz w:val="28"/>
          <w:szCs w:val="28"/>
        </w:rPr>
        <w:t>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Т-39 согласно приложению </w:t>
      </w:r>
      <w:r>
        <w:rPr>
          <w:sz w:val="28"/>
          <w:szCs w:val="28"/>
        </w:rPr>
        <w:t>№ 39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403. </w:t>
      </w:r>
      <w:r>
        <w:rPr>
          <w:sz w:val="28"/>
          <w:szCs w:val="28"/>
        </w:rPr>
        <w:t>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Т-40 согласно приложению </w:t>
      </w:r>
      <w:r>
        <w:rPr>
          <w:sz w:val="28"/>
          <w:szCs w:val="28"/>
        </w:rPr>
        <w:t>№ 39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404. </w:t>
      </w:r>
      <w:r>
        <w:rPr>
          <w:sz w:val="28"/>
          <w:szCs w:val="28"/>
        </w:rPr>
        <w:t>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Т-41 согласно приложению </w:t>
      </w:r>
      <w:r>
        <w:rPr>
          <w:sz w:val="28"/>
          <w:szCs w:val="28"/>
        </w:rPr>
        <w:t>№ 39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405. </w:t>
      </w:r>
      <w:r>
        <w:rPr>
          <w:sz w:val="28"/>
          <w:szCs w:val="28"/>
        </w:rPr>
        <w:t>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Т-42 согласно приложению </w:t>
      </w:r>
      <w:r>
        <w:rPr>
          <w:sz w:val="28"/>
          <w:szCs w:val="28"/>
        </w:rPr>
        <w:t>№ 397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406. </w:t>
      </w:r>
      <w:r>
        <w:rPr>
          <w:sz w:val="28"/>
          <w:szCs w:val="28"/>
        </w:rPr>
        <w:t>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Т-43 согласно приложению </w:t>
      </w:r>
      <w:r>
        <w:rPr>
          <w:sz w:val="28"/>
          <w:szCs w:val="28"/>
        </w:rPr>
        <w:t>№ 398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407. </w:t>
      </w:r>
      <w:r>
        <w:rPr>
          <w:sz w:val="28"/>
          <w:szCs w:val="28"/>
        </w:rPr>
        <w:t>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Т-44 согласно приложению </w:t>
      </w:r>
      <w:r>
        <w:rPr>
          <w:sz w:val="28"/>
          <w:szCs w:val="28"/>
        </w:rPr>
        <w:t>№ 399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408. </w:t>
      </w:r>
      <w:r>
        <w:rPr>
          <w:sz w:val="28"/>
          <w:szCs w:val="28"/>
        </w:rPr>
        <w:t>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Т-45 согласно приложению </w:t>
      </w:r>
      <w:r>
        <w:rPr>
          <w:sz w:val="28"/>
          <w:szCs w:val="28"/>
        </w:rPr>
        <w:t>№ 400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409. </w:t>
      </w:r>
      <w:r>
        <w:rPr>
          <w:sz w:val="28"/>
          <w:szCs w:val="28"/>
        </w:rPr>
        <w:t>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Т-46 согласно приложению </w:t>
      </w:r>
      <w:r>
        <w:rPr>
          <w:sz w:val="28"/>
          <w:szCs w:val="28"/>
        </w:rPr>
        <w:t>№ 401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410. </w:t>
      </w:r>
      <w:r>
        <w:rPr>
          <w:sz w:val="28"/>
          <w:szCs w:val="28"/>
        </w:rPr>
        <w:t>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Т-47 согласно приложению </w:t>
      </w:r>
      <w:r>
        <w:rPr>
          <w:sz w:val="28"/>
          <w:szCs w:val="28"/>
        </w:rPr>
        <w:t>№ 402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411. </w:t>
      </w:r>
      <w:r>
        <w:rPr>
          <w:sz w:val="28"/>
          <w:szCs w:val="28"/>
        </w:rPr>
        <w:t>Дополнить описанием местоположения границ территориальной зоны</w:t>
      </w:r>
      <w:r>
        <w:rPr>
          <w:spacing w:val="-4"/>
          <w:sz w:val="28"/>
          <w:szCs w:val="28"/>
        </w:rPr>
        <w:t xml:space="preserve"> Т-48 согласно приложению </w:t>
      </w:r>
      <w:r>
        <w:rPr>
          <w:sz w:val="28"/>
          <w:szCs w:val="28"/>
        </w:rPr>
        <w:t>№ 403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1.412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ТЖ-3 изложить в новой редакции согласно приложению № 404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11.413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ТЖ-4 изложить в новой редакции согласно приложению № 405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11.414. </w:t>
      </w:r>
      <w:r>
        <w:rPr>
          <w:sz w:val="28"/>
          <w:szCs w:val="28"/>
        </w:rPr>
        <w:t xml:space="preserve">Описание местоположения границ территориальной зоны </w:t>
        <w:br/>
        <w:t>ТЖ-6 изложить в новой редакции согласно приложению № 406 к решению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официального опубликования.</w:t>
      </w:r>
    </w:p>
    <w:p>
      <w:pPr>
        <w:pStyle w:val="List"/>
        <w:widowControl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063"/>
        <w:gridCol w:w="3611"/>
      </w:tblGrid>
      <w:tr>
        <w:trPr/>
        <w:tc>
          <w:tcPr>
            <w:tcW w:w="3680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 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06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List"/>
        <w:widowControl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Схема документа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News">
    <w:name w:val="new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pacing w:val="5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709" w:hanging="709"/>
      <w:jc w:val="both"/>
      <w:outlineLvl w:val="0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-108" w:hanging="0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/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3:00Z</dcterms:created>
  <dc:creator>user</dc:creator>
  <dc:description/>
  <cp:keywords/>
  <dc:language>en-US</dc:language>
  <cp:lastModifiedBy>Пользователь</cp:lastModifiedBy>
  <cp:lastPrinted>2025-04-14T08:47:00Z</cp:lastPrinted>
  <dcterms:modified xsi:type="dcterms:W3CDTF">2025-06-23T06:53:00Z</dcterms:modified>
  <cp:revision>3</cp:revision>
  <dc:subject/>
  <dc:title>УТВЕРЖДАЮ:</dc:title>
</cp:coreProperties>
</file>